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color w:val="000000"/>
        </w:rPr>
        <w:t xml:space="preserve">EXCELENTÍSSIMO SENHOR DOUTOR DESEMBARGADOR .......... DO EGRÉGIO TRIBUNAL DE JUSTIÇA DE ................. </w:t>
      </w:r>
    </w:p>
    <w:p>
      <w:pPr>
        <w:pStyle w:val="Espaco"/>
        <w:bidi w:val="0"/>
        <w:spacing w:lineRule="auto" w:line="36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>.................………..... (nome completo), ............ (nacionalidade), ............... (estado civil), Advogado devidamente inscrito na Ordem dos Advogados do Brasil – seção .........., com escritório na cidade e Comarca de ..........., na………........ (endereço completo: rua [av.], nº, complemento, bairro, cidade, CEP, UF), ao final assinado, vem, por esta e na melhor forma de direito, respeitosamente à honrosa presença de Vossa Excelência, para impetrar a presente: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</w:rPr>
        <w:t xml:space="preserve">ORDEM DE </w:t>
      </w:r>
      <w:r>
        <w:rPr>
          <w:b/>
          <w:i/>
          <w:color w:val="000000"/>
        </w:rPr>
        <w:t>HABEAS CORPUS</w:t>
      </w:r>
      <w:r>
        <w:rPr>
          <w:b/>
          <w:color w:val="000000"/>
        </w:rPr>
        <w:t xml:space="preserve"> COM PEDIDO DE LIMINAR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em favor do </w:t>
      </w:r>
      <w:r>
        <w:rPr>
          <w:b/>
          <w:color w:val="000000"/>
        </w:rPr>
        <w:t xml:space="preserve">Paciente </w:t>
      </w:r>
      <w:r>
        <w:rPr>
          <w:color w:val="000000"/>
        </w:rPr>
        <w:t>....................... (nome completo), ............. (nacionalidade), .............. (estado civil), ............. (profissão), portador do RG nº .............. e inscrito no CPF/MF sob nº .............., residente e domiciliado na cidade e Comarca de .........., na ................. (endereço completo: rua [av.], nº, complemento, bairro, cidade, CEP, UF), com supedâneo no inciso LXVIII do art. 5º da Constituição da República Federativa do Brasil, promulgada em 5 de outubro de 1988, e nos arts. 647, 648, I, do Código de Processo Penal e demais dispositivos legais aplicáveis à espécie, contra ato do MM</w:t>
      </w:r>
      <w:r>
        <w:rPr>
          <w:b/>
          <w:color w:val="000000"/>
        </w:rPr>
        <w:t>. JUIZ DE DIREITO DA ....ª VARA CRIMINAL DA COMARCA DE ....... - ....(UF)</w:t>
      </w:r>
      <w:r>
        <w:rPr>
          <w:color w:val="000000"/>
        </w:rPr>
        <w:t>, ora apontado como Autoridade Coatora, pelos seguintes motivos de direito e de fato, a saber: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b/>
          <w:color w:val="000000"/>
        </w:rPr>
        <w:t>DOS FATOS: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O Paciente foi denunciado perante a D. Autoridade Coatora, em ......... (dia, mês e ano), em tese por infração ao disposto no art. ....... do Código Penal e que teria sido cometida em .......... (dia, mês e ano), nos autos do </w:t>
      </w:r>
      <w:r>
        <w:rPr>
          <w:b/>
          <w:color w:val="000000"/>
        </w:rPr>
        <w:t>Processo Crime nº ............</w:t>
      </w:r>
      <w:r>
        <w:rPr>
          <w:color w:val="000000"/>
        </w:rPr>
        <w:t>, da ..... ª Vara Criminal de ............ 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A denúncia foi ofertada nos seguintes termos: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................................................... (</w:t>
      </w:r>
      <w:r>
        <w:rPr>
          <w:i/>
          <w:color w:val="000000"/>
        </w:rPr>
        <w:t>copiar os termos da denúncia</w:t>
      </w:r>
      <w:r>
        <w:rPr>
          <w:color w:val="000000"/>
        </w:rPr>
        <w:t>)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Ao oferecer a denúncia, o Ilustre. Representante do Ministério Público, houve por bem representar perante a D. Autoridade Coatora, pela decretação da prisão preventiva do Paciente, nos seguintes termos abaixo transcrito: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............................................. (</w:t>
      </w:r>
      <w:r>
        <w:rPr>
          <w:i/>
          <w:color w:val="000000"/>
        </w:rPr>
        <w:t>copiar os termos da representação de decretação da prisão preventiva</w:t>
      </w:r>
      <w:r>
        <w:rPr>
          <w:color w:val="000000"/>
        </w:rPr>
        <w:t>)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Conclusos os autos, em ............... (dia, mês e ano) a D. Autoridade Coatora, recebeu a denúncia e decidiu decretando a prisão preventiva do Paciente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 xml:space="preserve">O mandado de prisão preventiva foi expedido, e cumprido na mesma data, com a maior facilidade, porquanto o Paciente </w:t>
      </w:r>
      <w:r>
        <w:rPr>
          <w:b/>
          <w:color w:val="000000"/>
        </w:rPr>
        <w:t>se encontrava trabalhando</w:t>
      </w:r>
      <w:r>
        <w:rPr>
          <w:color w:val="000000"/>
        </w:rPr>
        <w:t>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b/>
          <w:color w:val="000000"/>
        </w:rPr>
        <w:t xml:space="preserve">6. </w:t>
      </w:r>
      <w:r>
        <w:rPr>
          <w:color w:val="000000"/>
        </w:rPr>
        <w:t>Preso, foi citado e teve designado o seu interrogatório para o dia ........ (dia, mês e ano). Após o seu interrogatório foi designada a audiência de início de instrução para o .......... (dia, mês e ano)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b/>
          <w:color w:val="000000"/>
        </w:rPr>
        <w:t xml:space="preserve">7. </w:t>
      </w:r>
      <w:r>
        <w:rPr>
          <w:color w:val="000000"/>
        </w:rPr>
        <w:t>Na data aprazada, foram ouvidas as testemunhas de acusação.</w:t>
      </w:r>
      <w:r>
        <w:rPr>
          <w:b/>
          <w:color w:val="000000"/>
        </w:rPr>
        <w:t xml:space="preserve"> </w:t>
      </w:r>
      <w:r>
        <w:rPr>
          <w:color w:val="000000"/>
        </w:rPr>
        <w:t>Em ..……… (dia, mês e ano), por meio deste Impetrante o Paciente pleiteou a revogação de sua prisão preventiva, cujo pedido foi autuado em apenso. Com vistas, o Representante do Ministério Público, se manifestou pelo indeferimento do pedido nos seguintes termos: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......................................... (</w:t>
      </w:r>
      <w:r>
        <w:rPr>
          <w:i/>
          <w:color w:val="000000"/>
        </w:rPr>
        <w:t>copiar os termos da cota ministerial</w:t>
      </w:r>
      <w:r>
        <w:rPr>
          <w:color w:val="000000"/>
        </w:rPr>
        <w:t>)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b/>
          <w:color w:val="000000"/>
        </w:rPr>
        <w:t xml:space="preserve">8. </w:t>
      </w:r>
      <w:r>
        <w:rPr>
          <w:color w:val="000000"/>
        </w:rPr>
        <w:t>Novamente conclusos os autos, a D. Autoridade Coatora houve por bem indeferir o pedido de revogação da prisão preventiva, por respeitável despacho prolatado em ......... (dia, mês e no) e assim despachou: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............................. (</w:t>
      </w:r>
      <w:r>
        <w:rPr>
          <w:i/>
          <w:color w:val="000000"/>
        </w:rPr>
        <w:t>copiar os termos do indeferimento do pedido</w:t>
      </w:r>
      <w:r>
        <w:rPr>
          <w:color w:val="000000"/>
        </w:rPr>
        <w:t>)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b/>
          <w:color w:val="000000"/>
        </w:rPr>
        <w:t xml:space="preserve">9. </w:t>
      </w:r>
      <w:r>
        <w:rPr>
          <w:color w:val="000000"/>
        </w:rPr>
        <w:t>Passemos ao direito.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b/>
          <w:color w:val="000000"/>
        </w:rPr>
        <w:t>DO DIREITO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5" w:leader="none"/>
        </w:tabs>
        <w:bidi w:val="0"/>
        <w:spacing w:lineRule="auto" w:line="360"/>
        <w:ind w:left="2345" w:right="0" w:hanging="360"/>
        <w:jc w:val="both"/>
        <w:rPr/>
      </w:pPr>
      <w:r>
        <w:rPr>
          <w:b/>
          <w:color w:val="000000"/>
        </w:rPr>
        <w:t>DA LEGISLAÇÃO PERTINENTE: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A Constituição da República Federativa do Brasil, promulgada em 5 de outubro de 1988, diz: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Art. 5º Todos são iguais perante a lei, sem distinção de qualquer natureza, garantindo-se aos brasileiros e aos estrangeiros residentes no País a inviolabilidade do direito à vida, </w:t>
      </w:r>
      <w:r>
        <w:rPr>
          <w:color w:val="000000"/>
          <w:u w:val="single"/>
        </w:rPr>
        <w:t>à liberdade, à igualdade</w:t>
      </w:r>
      <w:r>
        <w:rPr>
          <w:color w:val="000000"/>
        </w:rPr>
        <w:t>, à segurança e à propriedade, nos termos seguintes: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[...]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LXVIII – conceder-se-á </w:t>
      </w:r>
      <w:r>
        <w:rPr>
          <w:i/>
          <w:color w:val="000000"/>
        </w:rPr>
        <w:t>habeas corpus</w:t>
      </w:r>
      <w:r>
        <w:rPr>
          <w:color w:val="000000"/>
        </w:rPr>
        <w:t xml:space="preserve"> sempre que alguém sofrer ou se achar ameaçado de sofrer violência ou coação em sua liberdade de locomoção, por ilegalidade ou abuso de poder;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§1º As normas definidoras dos direitos e garantias fundamentais têm aplicação imediata.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§2º Os direitos e garantias expressos nesta Constituição não excluem outros decorrentes do regime e dos princípios por ela adotados, ou dos tratados internacionais em que a República Federativa do Brasil seja parte”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Diz o Código de Processo Penal: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Art. 647. Dar-se-á </w:t>
      </w:r>
      <w:r>
        <w:rPr>
          <w:i/>
          <w:color w:val="000000"/>
        </w:rPr>
        <w:t>habeas corpus</w:t>
      </w:r>
      <w:r>
        <w:rPr>
          <w:color w:val="000000"/>
        </w:rPr>
        <w:t xml:space="preserve"> sempre que alguém sofrer ou se achar na iminência de sofrer violência ou coação ilegal na sua liberdade de ir e vir, salvo nos casos de punição disciplinar”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“</w:t>
      </w:r>
      <w:r>
        <w:rPr>
          <w:color w:val="000000"/>
        </w:rPr>
        <w:t>Art. 648. A coação considerar-se-á ilegal: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I – quando não houver justa causa;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[...]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VI – quando o processo for manifestamente nulo;”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b/>
          <w:color w:val="000000"/>
        </w:rPr>
        <w:t>DOS FUNDAMENTOS: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Por respeitável despacho acima transcrito, a D. Autoridade Coatora houve por bem decretar a prisão preventiva do Paciente, atendendo requerimento do Nobre Representante do Ministério Público para garantia da ordem pública, para assegurar a aplicação da lei penal e por conveniência da instrução criminal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Apesar do enorme esforço demonstrado pelo eminente Magistrado, na fundamentação da decretação da medida extrema, cremos que a medida deva ser revista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A materialidade do delito, ao contrário do lançado no respeitável decreto custodial, está coberta pelo manto da dúvida e da incerteza, e só após a instrução é que se poderá descortinar, eventualmente, a verdade real buscada nos autos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Com efeito, Nobres Magistrados, não se verifica nos autos, máxime após a oitiva das testemunhas de acusação, e a vítima da imputada infração, a necessidade da manutenção da custódia preventiva do Paciente por conveniência da instrução criminal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Assim, </w:t>
      </w:r>
      <w:r>
        <w:rPr>
          <w:i/>
          <w:color w:val="000000"/>
        </w:rPr>
        <w:t>venia concessa</w:t>
      </w:r>
      <w:r>
        <w:rPr>
          <w:color w:val="000000"/>
        </w:rPr>
        <w:t>, em sede de conveniência da instrução criminal, não se revela mais necessária a manutenção da custódia preventiva do Paciente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Por outro lado, no que concerne à garantia da ordem pública, cremos que também não merece subsistir a prisão preventiva do Paciente, porquanto o simples fato de ter sido denunciado, e recebida a denúncia, por ................, (descrever a conduta do paciente tida como criminosa) não basta para classificar de hediondo o crime praticado, porquanto só o veredicto soberano do Tribunal de Pares, pode, eventualmente, reconhecer eventuais qualificadoras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4. </w:t>
      </w:r>
      <w:r>
        <w:rPr>
          <w:color w:val="000000"/>
        </w:rPr>
        <w:t>Por outro lado, os recortes de jornais acostados aos autos da ação penal, não bastam para demonstrar eventual perplexidade da comunidade, máxime considerando-se que as poucas notícias veiculadas na imprensa, datam da época dos fatos, ocorridos há mais de 8 meses da data da decretação da prisão preventiva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5. </w:t>
      </w:r>
      <w:r>
        <w:rPr>
          <w:color w:val="000000"/>
        </w:rPr>
        <w:t>De qualquer forma, como já referido, o Paciente tem residência fixa, exerce profissão lícita, não se vislumbra que a sua liberdade representa risco para a ordem pública, não se justificando pois, em termos de necessidade, a sua segregação para garantia da ordem pública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b/>
          <w:color w:val="000000"/>
        </w:rPr>
        <w:t xml:space="preserve">6. </w:t>
      </w:r>
      <w:r>
        <w:rPr>
          <w:color w:val="000000"/>
        </w:rPr>
        <w:t>Resta a análise da necessidade de sua prisão preventiva para garantia da futura aplicação da lei penal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7. </w:t>
      </w:r>
      <w:r>
        <w:rPr>
          <w:color w:val="000000"/>
        </w:rPr>
        <w:t xml:space="preserve">Resumindo, </w:t>
      </w:r>
      <w:r>
        <w:rPr>
          <w:i/>
          <w:color w:val="000000"/>
        </w:rPr>
        <w:t>venia concessa</w:t>
      </w:r>
      <w:r>
        <w:rPr>
          <w:color w:val="000000"/>
        </w:rPr>
        <w:t xml:space="preserve">, dúbio o </w:t>
      </w:r>
      <w:r>
        <w:rPr>
          <w:i/>
          <w:color w:val="000000"/>
        </w:rPr>
        <w:t>fumus boni iuris</w:t>
      </w:r>
      <w:r>
        <w:rPr>
          <w:color w:val="000000"/>
        </w:rPr>
        <w:t xml:space="preserve">, e ausente o </w:t>
      </w:r>
      <w:r>
        <w:rPr>
          <w:i/>
          <w:color w:val="000000"/>
        </w:rPr>
        <w:t>periculum in mora</w:t>
      </w:r>
      <w:r>
        <w:rPr>
          <w:color w:val="000000"/>
        </w:rPr>
        <w:t>, não se justifica, na hipótese dos autos, sob nenhum aspecto a manutenção da prisão preventiva do Paciente cuja revogação é medida da mais pura e cristalina Justiça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Assim, se impõe a concessão da presente Ordem de </w:t>
      </w:r>
      <w:r>
        <w:rPr>
          <w:i/>
          <w:color w:val="000000"/>
        </w:rPr>
        <w:t xml:space="preserve">Habeas Corpus, </w:t>
      </w:r>
      <w:r>
        <w:rPr>
          <w:color w:val="000000"/>
        </w:rPr>
        <w:t>para a revogação da prisão preventiva do Paciente, porquanto não estão presentes nenhum dos requisitos e nenhuma das condições a que se refere o artigo 312 do Código de Processo Penal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Há de convir esta Colenda Câmara, que é uma pena alta demais por um eventual delito, a ser paga por quem é primário, não tem  antecedentes criminais, é pessoa radicada na cidade e Comarca de ................... .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Por isso o presente pedido, justificando-se a concessão de </w:t>
      </w:r>
      <w:r>
        <w:rPr>
          <w:b/>
          <w:color w:val="000000"/>
        </w:rPr>
        <w:t>medida liminar</w:t>
      </w:r>
      <w:r>
        <w:rPr>
          <w:color w:val="000000"/>
        </w:rPr>
        <w:t xml:space="preserve">, determinando a expedição de imediato alvará de soltura em favor do Paciente, já que presentes os requisitos legais do </w:t>
      </w:r>
      <w:r>
        <w:rPr>
          <w:i/>
          <w:color w:val="000000"/>
        </w:rPr>
        <w:t>fumus boni iuris</w:t>
      </w:r>
      <w:r>
        <w:rPr>
          <w:color w:val="000000"/>
        </w:rPr>
        <w:t xml:space="preserve"> e do </w:t>
      </w:r>
      <w:r>
        <w:rPr>
          <w:i/>
          <w:color w:val="000000"/>
        </w:rPr>
        <w:t>periculum in mora</w:t>
      </w:r>
      <w:r>
        <w:rPr>
          <w:color w:val="000000"/>
        </w:rPr>
        <w:t>, e também determinado na Carta Magna de 1988, em seu art. 5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, inciso LXV, que </w:t>
      </w:r>
      <w:r>
        <w:rPr>
          <w:b/>
          <w:i/>
          <w:color w:val="000000"/>
        </w:rPr>
        <w:t>a prisão ilegal será imediatamente relaxada pela autoridade judiciária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fundamento maior da possibilidade da concessão de medidas liminares em sede de </w:t>
      </w:r>
      <w:r>
        <w:rPr>
          <w:i/>
          <w:color w:val="000000"/>
        </w:rPr>
        <w:t>hábeas corpus</w:t>
      </w:r>
      <w:r>
        <w:rPr>
          <w:color w:val="000000"/>
        </w:rPr>
        <w:t>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b/>
          <w:color w:val="000000"/>
        </w:rPr>
        <w:t>DO PEDIDO: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b/>
          <w:i/>
          <w:color w:val="000000"/>
        </w:rPr>
        <w:t>EX POSITIS</w:t>
      </w:r>
      <w:r>
        <w:rPr>
          <w:color w:val="000000"/>
        </w:rPr>
        <w:t xml:space="preserve">, impetra-se a presente Ordem de </w:t>
      </w:r>
      <w:r>
        <w:rPr>
          <w:i/>
          <w:color w:val="000000"/>
        </w:rPr>
        <w:t>Habeas Corpus</w:t>
      </w:r>
      <w:r>
        <w:rPr>
          <w:color w:val="000000"/>
        </w:rPr>
        <w:t xml:space="preserve"> para, </w:t>
      </w:r>
      <w:r>
        <w:rPr>
          <w:b/>
          <w:color w:val="000000"/>
          <w:u w:val="single"/>
        </w:rPr>
        <w:t>LIMINARMENTE</w:t>
      </w:r>
      <w:r>
        <w:rPr>
          <w:color w:val="000000"/>
        </w:rPr>
        <w:t xml:space="preserve">, determinar-se a expedição de alvará de soltura, em favor do Paciente, e, ao final, depois de prestadas as devidas informações e colhido o parecer da Procuradoria Geral da Justiça, </w:t>
      </w:r>
      <w:r>
        <w:rPr>
          <w:b/>
          <w:color w:val="000000"/>
        </w:rPr>
        <w:t>conceder a ordem</w:t>
      </w:r>
      <w:r>
        <w:rPr>
          <w:color w:val="000000"/>
        </w:rPr>
        <w:t>, para o fim de revogar-se o decreto de prisão preventiva do Paciente, tornando, em qualquer caso, definitiva a liminar concedida, atendendo-se, destarte, aos reclamos da mais pura e cristalina Justiça.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Nestes termos,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Pede deferimento.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................., .... de ..................... de................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(local e data)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.....................................                                                           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Advogado (nome)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OAB nº ................</w:t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>
          <w:color w:val="000000"/>
        </w:rPr>
        <w:t xml:space="preserve">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65"/>
        </w:tabs>
        <w:ind w:left="3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5"/>
        </w:tabs>
        <w:ind w:left="3785" w:hanging="180"/>
      </w:pPr>
      <w:rPr/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25"/>
        </w:tabs>
        <w:ind w:left="5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45"/>
        </w:tabs>
        <w:ind w:left="5945" w:hanging="180"/>
      </w:pPr>
      <w:rPr/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85"/>
        </w:tabs>
        <w:ind w:left="7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05"/>
        </w:tabs>
        <w:ind w:left="81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next w:val="Default"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8</Words>
  <Characters>9022</Characters>
  <CharactersWithSpaces>7347</CharactersWithSpaces>
  <Company>TimeC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29:00Z</dcterms:created>
  <dc:creator>Editora Rideel</dc:creator>
  <dc:description/>
  <dc:language>en-US</dc:language>
  <cp:lastModifiedBy/>
  <dcterms:modified xsi:type="dcterms:W3CDTF">2005-11-30T00:43:00Z</dcterms:modified>
  <cp:revision>8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